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ЕНИЕ № 5-69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5 января 2025 года    </w:t>
        <w:tab/>
        <w:tab/>
        <w:tab/>
        <w:tab/>
        <w:tab/>
        <w:t xml:space="preserve">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602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отковой Анны Василь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12.2024 года в 22:10 часов Короткова А.В. по адресу: *, после вынесения постановления № 5-158-2901/2024 по делу об административном правонарушении, предусмотренном ч. 3 ст. 19.24 КоАП РФ, от 07.02.2024 года мирового судьи судебного участка № 1 Югорского судебного района ХМАО - Югры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 являясь лицом, в отношении которого решением  Югорского районного суда ХМАО-Югры от 13.12.2024 года установлен административный надзор, повторно допустила несоблюдение  ограничения, возложенного на нее судом в части запрета пребывания вне жилого помещения, являющегося ее местом жительства,  в период с 22:00 час. до 06:00 час., а именно в 22:10 час. 30.12.2024 года находилась вне жилого помещения, чем  нарушила  п. 3 ч.1 ст. 4 Федерального закона от 6 апреля 2011 г. N 64-ФЗ "Об административном надзоре за лицами, освобожденными из мест лишения свободы", то есть совершила административное правонарушение, предусмотренное  ч. 3  ст. 19.24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ткова А.В. в судебном заседании вину в совершении инкриминируемого административного правонарушения признала. Пояснила, что не находилась дома 30.12.2024 года, после 22 часов. Нарушение допустила повтор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привлекаемого к административной ответственности в совершении указанного правонарушения, полностью подтверждается  представленными по делу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30.12.2024 года,  согласно которому Короткова А.В., являясь лицом, в отношении которого решением Югорского районного суда ХМАО-Югры от 13.12.2024 года установлен административный надзор, не исполнила ограничения, возложенные на нее судом в части нахождения после 22:00 часов по месту своего проживания, находился вне жилого помещения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Югорского районного суда ХМАО-Югры от 13.12.2024 года, согласно которому Коротковой А.В. установлено ограничение в части  запрета пребывать вне жилого помещения, являющегося ее местом жительства, в период с 22:00 до 06:00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УУП ОМВД России по г. Югорску А.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Коротковой А.В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 акта посещения поднадзорного лица по месту жительства или пребывания от 30.12.2024 года следует, что 30.12.2024 года в период с 22:05 час. до 22:10 час. Короткова А.В. на момент проверки по месту жительства отсутствов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м сообщением ст. оперативного дежурного ОМВД России по г. Югорску И.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.3 ч.1 ст. 4 Федерального закона от 06 апреля 2011 года N 64-ФЗ "Об административном надзоре за лицами, освобожденными из мест лишения свободы" в отношении поднадзорного лица может устанавливаться  административное ограничение -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ановления по делу об административном правонарушении  мирового судьи судебного участка № 1 Югорского судебного района ХМАО - Югры от 07.02.2024 года, вступившего в законную силу, следует, что Короткова А.В. была признана виновной по ч. 3 ст. 19.24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оротковой А.В. установленной, квалифицирует ее действия по ч.3 ст. 19.24 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ые повторно в течении одн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раскаяние лица, совершившего административное правонарушение, наличие малолетних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Согласно ч. 2 ст. 3.9.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в судебном заседании, Короткова А.В. имеет детей в возрасте до четырнадцати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 Короткову Анну Васильевну виновной в совершении административного правонарушения, предусмотренного ч. 3 ст. 19.24 КоАП РФ,    назначить наказание в виде административного штрафа в размере 2000 (две тысячи) рубле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после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69011601193019000140 УИН  041094060029500069251910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510" w:gutter="0" w:header="0" w:top="397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